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Tale of Two Kings</w:t>
      </w:r>
    </w:p>
    <w:p>
      <w:pPr>
        <w:pStyle w:val="Normal"/>
        <w:rPr>
          <w:b/>
          <w:b/>
          <w:bCs/>
          <w:sz w:val="32"/>
          <w:szCs w:val="32"/>
        </w:rPr>
      </w:pPr>
      <w:r>
        <w:rPr>
          <w:b/>
          <w:bCs/>
          <w:sz w:val="32"/>
          <w:szCs w:val="32"/>
        </w:rPr>
      </w:r>
    </w:p>
    <w:p>
      <w:pPr>
        <w:pStyle w:val="Normal"/>
        <w:rPr>
          <w:b/>
          <w:b/>
          <w:bCs/>
        </w:rPr>
      </w:pPr>
      <w:r>
        <w:rPr>
          <w:b/>
          <w:bCs/>
        </w:rPr>
        <w:t>Matt 2:16-23 Then Herod, when he saw that he had been tricked by the wise men, became furious, and he sent and killed all the male children in Bethlehem and in all that region who were two years old or under, according to the time that he had ascertained from the wise men. 17  Then was fulfilled what was spoken by the prophet Jeremiah: 18  "A voice was heard in Ramah, weeping and loud lamentation, Rachel weeping for her children; she refused to be comforted, because they  are no more." But when Herod died, behold, an angel of the Lord appeared in a dream to Joseph in Egypt, 20 saying, "Rise, take the child and his mother and go to the land of Israel, for  those who sought the child's life are dead." 21 And he rose and took the child and his mother and went to the land of Israel. 22 But when he heard that Archelaus was reigning over Judea in place of his father Herod, he was afraid to go there, and  being warned in a dream he withdrew to the district of Galilee. 23 And he went and lived in a city called  Nazareth,  that what was spoken by the prophets might be fulfilled: "He shall be called a Nazarene." ESV</w:t>
      </w:r>
    </w:p>
    <w:p>
      <w:pPr>
        <w:pStyle w:val="Normal"/>
        <w:rPr>
          <w:b/>
          <w:b/>
          <w:bCs/>
        </w:rPr>
      </w:pPr>
      <w:r>
        <w:rPr>
          <w:b/>
          <w:bCs/>
        </w:rPr>
      </w:r>
    </w:p>
    <w:p>
      <w:pPr>
        <w:pStyle w:val="Normal"/>
        <w:rPr>
          <w:b/>
          <w:b/>
          <w:bCs/>
        </w:rPr>
      </w:pPr>
      <w:r>
        <w:rPr>
          <w:b/>
          <w:bCs/>
        </w:rPr>
        <w:t>Rom 12:1-2 I appeal to you therefore, brothers, by the mercies of God,  to present your bodies  as a living sacrifice, holy and acceptable to God, which is your spiritual worship. 2 Do not be conformed to this world, but be transformed by  the renewal of your mind, that by testing you may  discern what is the will of God, what is good and acceptable and perfect. ESV</w:t>
      </w:r>
    </w:p>
    <w:p>
      <w:pPr>
        <w:pStyle w:val="Normal"/>
        <w:rPr/>
      </w:pPr>
      <w:r>
        <w:rPr/>
        <w:t>______________________________________________________________________</w:t>
      </w:r>
    </w:p>
    <w:p>
      <w:pPr>
        <w:pStyle w:val="Normal"/>
        <w:rPr/>
      </w:pPr>
      <w:r>
        <w:rPr/>
      </w:r>
    </w:p>
    <w:p>
      <w:pPr>
        <w:pStyle w:val="Normal"/>
        <w:rPr/>
      </w:pPr>
      <w:r>
        <w:rPr/>
        <w:t xml:space="preserve">It is good for us to set aside a time of year to really focus on the birth of Jesus.  It matters not when He was really born.  It is the same with Easter – why should it matter whether or not our Easter Sunday falls on the true Passover or not – let us take full advantage of the season and remember His death and sacrifice and resurrection.  As human beings, we need times and seasons of particular focus and so holidays – used in that light – are a good thing.  </w:t>
      </w:r>
    </w:p>
    <w:p>
      <w:pPr>
        <w:pStyle w:val="Normal"/>
        <w:rPr/>
      </w:pPr>
      <w:r>
        <w:rPr/>
      </w:r>
    </w:p>
    <w:p>
      <w:pPr>
        <w:pStyle w:val="Normal"/>
        <w:rPr/>
      </w:pPr>
      <w:r>
        <w:rPr>
          <w:i/>
          <w:iCs/>
        </w:rPr>
        <w:t>The Christmas story is the record of a God who never does anything sub-par, yet at His absolute best!</w:t>
      </w:r>
      <w:r>
        <w:rPr/>
        <w:t xml:space="preserve">  This is the tale of the God of glory at work in amazing ways amongst the affairs of men and the lessons learned within the Christmas story are not just applicable for one month or season of our lives, but apply and are at work in every day, every week, and every month of every year.  He has come – and we must not forget that for it is the true reason of the season – but let us also remember how it was that He came and the workings of God in the occasion for this is the same way that God works within us.  Though glorious and momentous in occasion, the circumstances of the birth of Christ typify how it is that God commences bringing His glory into our circumstances and that is worth celebrating in itself!  God has never ever chosen extraordinary people, but rather has always chosen ordinary people to do extraordinary things.  That, in a nutshell, is the testimony of Joseph and Mary and it applies to you and I also!  </w:t>
      </w:r>
    </w:p>
    <w:p>
      <w:pPr>
        <w:pStyle w:val="Normal"/>
        <w:rPr/>
      </w:pPr>
      <w:r>
        <w:rPr/>
      </w:r>
    </w:p>
    <w:p>
      <w:pPr>
        <w:pStyle w:val="Normal"/>
        <w:rPr/>
      </w:pPr>
      <w:r>
        <w:rPr/>
        <w:t xml:space="preserve">Today, I would like to present to you four scenes from the Christmas story as presented to us by the Gospel narratives of Matthew and Luke and I would like to show you how that the same scenario and progression plays itself out in our lives as well.  Rather than take for granted that you know the scriptural record of these events well, I'll briefly mention them to you in turn.  First we have the story of the miraculous conception of Jesus Christ within Mary and the very natural birth nine months later in the Bethlehem night.  Then we have have the story of Joseph and Mary going to Jerusalem to dedicate the child and more accurately to “present” Him to God at the Temple.  Then we have Herod, the evil ruler of the region, jealous at the news of the wise men that another king had been born and ordering all of the two year old and under male Jewish babies slaughtered.  And finally, we have Joseph being warned in a dream by God, fleeing with the child and mother into the night and only returning years later to Galilee when Herod was dead.  </w:t>
      </w:r>
    </w:p>
    <w:p>
      <w:pPr>
        <w:pStyle w:val="Normal"/>
        <w:rPr/>
      </w:pPr>
      <w:r>
        <w:rPr/>
      </w:r>
    </w:p>
    <w:p>
      <w:pPr>
        <w:pStyle w:val="Normal"/>
        <w:rPr/>
      </w:pPr>
      <w:r>
        <w:rPr/>
        <w:t>All four of these portraits are key points of the Christmas story and I have presented them to you in chronological order, the wise men – contrary to popular myth – not being present at the night of Christ's birth but coming later to “the house” in Bethlehem where the slightly older child and mother and supposed father lived.  The presenting of the child in the temple according to the Laws of Moses recorded in Leviticus 12, took place 33 days or a month after the birth of a male child.  History and scriptural record show that the wise man and the subsequent jealous rage of Herod came at least a year after Christ's birth and possibly even slightly later than that because according to the report of the wise men, Herod would order all male babies</w:t>
      </w:r>
      <w:r>
        <w:rPr>
          <w:i/>
          <w:iCs/>
        </w:rPr>
        <w:t xml:space="preserve"> under the age of two years</w:t>
      </w:r>
      <w:r>
        <w:rPr/>
        <w:t xml:space="preserve"> to be killed.  And so the proper order is the conception and then birth of Christ, their presenting the child at the Temple in Jerusalem, then later after their return to Jerusalem Herod's rage, and their flight into Egypt and then return to Nazareth.  I would have you consider how these four things represent exactly how God works in our lives today.  </w:t>
      </w:r>
    </w:p>
    <w:p>
      <w:pPr>
        <w:pStyle w:val="Normal"/>
        <w:rPr/>
      </w:pPr>
      <w:r>
        <w:rPr/>
        <w:t xml:space="preserve">__________________________________________________    </w:t>
      </w:r>
    </w:p>
    <w:p>
      <w:pPr>
        <w:pStyle w:val="Normal"/>
        <w:rPr/>
      </w:pPr>
      <w:r>
        <w:rPr/>
      </w:r>
    </w:p>
    <w:p>
      <w:pPr>
        <w:pStyle w:val="Normal"/>
        <w:rPr/>
      </w:pPr>
      <w:r>
        <w:rPr/>
        <w:t>First comes the miraculous conception and birth of Christ in our lives.  As it was with Mary so is it with us for this is  supernatural work of the Holy Spirit.  Mary, perturbed   by the angel's remarks, asked:</w:t>
      </w:r>
    </w:p>
    <w:p>
      <w:pPr>
        <w:pStyle w:val="Normal"/>
        <w:rPr/>
      </w:pPr>
      <w:r>
        <w:rPr/>
      </w:r>
    </w:p>
    <w:p>
      <w:pPr>
        <w:pStyle w:val="Normal"/>
        <w:rPr/>
      </w:pPr>
      <w:r>
        <w:rPr>
          <w:b/>
          <w:bCs/>
        </w:rPr>
        <w:t xml:space="preserve">Luke 1:34-35a  And Mary said to the angel, "How will this be, since I am a virgin?" 35 And the angel answered her, "The Holy Spirit will come upon you, and the power of the Most High will overshadow you; ESV     </w:t>
      </w:r>
      <w:r>
        <w:rPr/>
        <w:t xml:space="preserve">   </w:t>
      </w:r>
    </w:p>
    <w:p>
      <w:pPr>
        <w:pStyle w:val="Normal"/>
        <w:rPr/>
      </w:pPr>
      <w:r>
        <w:rPr/>
      </w:r>
    </w:p>
    <w:p>
      <w:pPr>
        <w:pStyle w:val="Normal"/>
        <w:rPr/>
      </w:pPr>
      <w:r>
        <w:rPr/>
        <w:t xml:space="preserve">So it is with you and I today!  The way that Christ is formed in us is through the work of the Holy Spirit coming upon you and overshadowing us.  And as it overshadows us, it also enters us and does a work within!  We call this the process of the new birth and being “born again” because it has the effect of making us a new creature, but the one who does the work is Christ Jesus and as we are being born again, He is being conceived and brought forth into our lives forever to change everything! </w:t>
      </w:r>
    </w:p>
    <w:p>
      <w:pPr>
        <w:pStyle w:val="Normal"/>
        <w:rPr/>
      </w:pPr>
      <w:r>
        <w:rPr/>
      </w:r>
    </w:p>
    <w:p>
      <w:pPr>
        <w:pStyle w:val="Normal"/>
        <w:rPr/>
      </w:pPr>
      <w:r>
        <w:rPr/>
        <w:t xml:space="preserve">We start at a bit more disadvantage than Mary and even Joseph so God has to work in us to bring us to this point where the Holy Spirit can come in and do this great work of forming Christ within us.  Mary was a “virgin” meaning that she was pure and morally chaste.  We are not in such a state spiritually – we all have come short of the glory of God and we stand vile and adulterous in our spiritual leanings.  If we are to be favored of God like Mary and Joseph then we must be forgiven and cleansed.  This is why that God gives us the opportunity to repent of our sins and then to be baptized washing those sins away!  Furthermore when we are baptized in the name of Jesus Christ, we take on the mark of God and position ourselves to reap the favor of God.  Joseph had the mark in his flesh of literal circumcision and that was a main reason why he was chosen, but you and I are marked with a spiritual circumcision, Paul said, when we are baptized in the name of Jesus Christ!  And this is to cause us to be favored and chosen of God, cleansed and pure and ready to have the Holy Spirit come and overshadow us and move within our innermost being to produce Christ!  Through this miraculous conception, Christ is produced within our lives!  </w:t>
      </w:r>
    </w:p>
    <w:p>
      <w:pPr>
        <w:pStyle w:val="Normal"/>
        <w:rPr/>
      </w:pPr>
      <w:r>
        <w:rPr/>
      </w:r>
    </w:p>
    <w:p>
      <w:pPr>
        <w:pStyle w:val="Normal"/>
        <w:rPr/>
      </w:pPr>
      <w:r>
        <w:rPr/>
        <w:t xml:space="preserve">It was a glorious and supernatural conception and yet we must understand that Mary's flesh was strained in every way to produce the child into her life.  So it is with us:  once forgiven and marked with His mark and standing pure before Him, His Spirit comes into us to begin to produce Christ and </w:t>
      </w:r>
      <w:r>
        <w:rPr>
          <w:i/>
          <w:iCs/>
        </w:rPr>
        <w:t>yet there is a struggle that begins at that moment</w:t>
      </w:r>
      <w:r>
        <w:rPr/>
        <w:t xml:space="preserve">.  Any woman with child can tell you that the child growing within her changes her life and her body in many inhibiting ways.  Now she cannot just act any old way because she must think of the life within her.  Now she cannot eat as she always had before, because she must eat to fulfill the cravings of the new life being formed within her.  And as the child grows, she cannot do everything that she used to do and her body becomes burdened with the weight of what she is carrying and helping to produce.  Cravings and pains and aches and concerns anew come into her life and just because she was producing Jesus Christ, didn't make Mary an exception!  The conception was miraculous and of the Holy Spirit, but the pain and cost to her body and flesh to produce the child into her life is very real and felt very naturally!  </w:t>
      </w:r>
    </w:p>
    <w:p>
      <w:pPr>
        <w:pStyle w:val="Normal"/>
        <w:rPr/>
      </w:pPr>
      <w:r>
        <w:rPr/>
      </w:r>
    </w:p>
    <w:p>
      <w:pPr>
        <w:pStyle w:val="Normal"/>
        <w:rPr/>
      </w:pPr>
      <w:r>
        <w:rPr/>
        <w:t xml:space="preserve">When we take the steps to position ourselves so that the Holy Spirit can come into our lives and begin to work and the process of the new birth can take place, we produce a tale of two kings in our lives.  Two kings that are at odds with each other and that struggle against each other.  The first king, the older king, is that of your flesh and your natural desires.  We see that typified in Mary's old lifestyle, Mary's old methods, and Mary's old aims.  But when the Holy Spirit begins to work in us, the point is that Christ be formed within us!  And He is not an abstract notion but a life, even from conception!  God is not producing an </w:t>
      </w:r>
      <w:r>
        <w:rPr>
          <w:i/>
          <w:iCs/>
        </w:rPr>
        <w:t>it</w:t>
      </w:r>
      <w:r>
        <w:rPr/>
        <w:t xml:space="preserve"> in our lives, but a </w:t>
      </w:r>
      <w:r>
        <w:rPr>
          <w:i/>
          <w:iCs/>
        </w:rPr>
        <w:t>He</w:t>
      </w:r>
      <w:r>
        <w:rPr/>
        <w:t xml:space="preserve"> and He is the King of Kings and He is being formed for the purpose of being King of your life.  And His very coming sets up a struggle between the old King of your flesh and He.  The miraculous conception is supernatural and spiritual but the struggle and the travail and the pain and the aches and the changes and the frustrations of letting Christ be formed within your earthly body is very real and felt very evidently.  In some ways your earthly body protests because it knows that for this King to be formed within you, part of it doesn't get what it used to get and that it must suffer some and that it must feel pain and anguish and that the baby King being formed of the Holy Spirit takes precedent over all else!</w:t>
      </w:r>
    </w:p>
    <w:p>
      <w:pPr>
        <w:pStyle w:val="Normal"/>
        <w:rPr/>
      </w:pPr>
      <w:r>
        <w:rPr/>
      </w:r>
    </w:p>
    <w:p>
      <w:pPr>
        <w:pStyle w:val="Normal"/>
        <w:rPr/>
      </w:pPr>
      <w:r>
        <w:rPr/>
        <w:t xml:space="preserve">Oh, how some people stop here and what a shame!  There is a great difference between claiming to be a believer and having believed to the point where you have obeyed the tenants of the new birth, been forgiven, baptized, and then filled with the Holy Spirit.  Mental affirmation of your faith in one thing, but for the supernatural power of God to come into your life in a miraculous moment and conceive something within you is altogether different!  Oh, how the Holy Spirit makes a difference!  What a difference it is when you have the Spirit within you trying to form Christ deep within!  </w:t>
      </w:r>
    </w:p>
    <w:p>
      <w:pPr>
        <w:pStyle w:val="Normal"/>
        <w:rPr/>
      </w:pPr>
      <w:r>
        <w:rPr/>
      </w:r>
    </w:p>
    <w:p>
      <w:pPr>
        <w:pStyle w:val="Normal"/>
        <w:rPr/>
      </w:pPr>
      <w:r>
        <w:rPr/>
        <w:t>And some people only expected a shallow or superficial walk with Jesus Christ and not something real and tangible that could be seen showing up in actual ways in their life!  Some people want to say, “I believed in Christ” and have that refuge to run to when someone questions them about their faith, but to really let the Holy Spirit come inside and do a real work, producing fully Jesus Christ through them and in their circumstances is another thing altogether!  For this is a faith that radically changes every aspect of your life just as drastic as a baby coming into your life does!  This is an experience that forever redefines your life and changes your body and life in ways that will never be the same.  And it costs your body and flesh something.  It costs you your your previous desires for the King of Glory to be born into your life and so some people abort the baby.  They either avoid the step of the Holy Spirit coming into their lives altogether and just cling to a pseudo, man-made verbal and shallow faith, or once the Holy Spirit comes into their life and things begin to slowly change suddenly rebel against the process and stop feeding the child and abort the baby.  God forbid that we would do this in the natural, but even more so in the spiritual!  I need a new king in my life and yet how strange it is to think that if the King of Kings is going to come into my life, then it will be by the new birth experience of the Holy Spirit working within me!  The only way to have Jesus as King is to allow Him to be formed within you and alter you from the inside and be born through your flesh!  And our flesh has been king of our lives for so long that it doesn't always like this process, but the second King, the King of Kings must win!</w:t>
      </w:r>
    </w:p>
    <w:p>
      <w:pPr>
        <w:pStyle w:val="Normal"/>
        <w:rPr/>
      </w:pPr>
      <w:r>
        <w:rPr/>
        <w:t xml:space="preserve">__________________________________________________  </w:t>
      </w:r>
    </w:p>
    <w:p>
      <w:pPr>
        <w:pStyle w:val="Normal"/>
        <w:rPr/>
      </w:pPr>
      <w:r>
        <w:rPr/>
      </w:r>
    </w:p>
    <w:p>
      <w:pPr>
        <w:pStyle w:val="Normal"/>
        <w:rPr/>
      </w:pPr>
      <w:r>
        <w:rPr/>
        <w:t xml:space="preserve">And so you are introduced to the concept that the coming of Christ initiates changes that suppress our fleshly desires and we must choose between the two.  That is also typified in the Christmas story by Joseph and Mary's presenting of the child at the temple and then the subsequent wrath of Herod that followed.  The two are tied together in ways that are perhaps not evident at the first casual reading of the scriptures.  </w:t>
      </w:r>
    </w:p>
    <w:p>
      <w:pPr>
        <w:pStyle w:val="Normal"/>
        <w:rPr/>
      </w:pPr>
      <w:r>
        <w:rPr/>
      </w:r>
    </w:p>
    <w:p>
      <w:pPr>
        <w:pStyle w:val="Normal"/>
        <w:rPr/>
      </w:pPr>
      <w:r>
        <w:rPr/>
        <w:t xml:space="preserve">For one thing to go to the Temple and present the child was a decision, not of the child, but </w:t>
      </w:r>
      <w:r>
        <w:rPr>
          <w:i/>
          <w:iCs/>
        </w:rPr>
        <w:t>of the parents</w:t>
      </w:r>
      <w:r>
        <w:rPr/>
        <w:t xml:space="preserve">.  It was Joseph and Mary, the ones to whom the newly formed Christ child had come who made the decision whether or not to do these things.  It was </w:t>
      </w:r>
      <w:r>
        <w:rPr>
          <w:i/>
          <w:iCs/>
        </w:rPr>
        <w:t>not convenient</w:t>
      </w:r>
      <w:r>
        <w:rPr/>
        <w:t xml:space="preserve"> to do it.  It involved a trip from Bethlehem to Jerusalem and back with a new born infant of a month old.  It involved expense for inns and lodging and food that the couple could ill afford after having made the trip to Bethlehem from Galilee in the first place and after registering for the taxation of the Roman government.  Furthermore, what funds they had left over would have been used in succoring food and lodging for the baby and child after the birth.  He was born in the place where they kept animals, but He could not remain there for long.  Proper food and lodging must be found or the baby would die.  And so to think of making the trip to Jerusalem was something of great sacrifice and inconvenience to those to whom had been given the child King.</w:t>
      </w:r>
    </w:p>
    <w:p>
      <w:pPr>
        <w:pStyle w:val="Normal"/>
        <w:rPr/>
      </w:pPr>
      <w:r>
        <w:rPr/>
      </w:r>
    </w:p>
    <w:p>
      <w:pPr>
        <w:pStyle w:val="Normal"/>
        <w:rPr/>
      </w:pPr>
      <w:r>
        <w:rPr/>
        <w:t xml:space="preserve">That Joseph and Mary were strapped financially is evident from the gift that they presented at the Temple.  A male child was supposed to be ransomed by bringing and offering of a lamb and then a turtle dove, but if the couple were very poor, could substitute another turtle dove for the lamb.  Luke 2:24 tells us that Joseph and Mary brought two turtledoves for their sacrifice – </w:t>
      </w:r>
      <w:r>
        <w:rPr>
          <w:i/>
          <w:iCs/>
        </w:rPr>
        <w:t>it was not yet time for the Lamb to be slain</w:t>
      </w:r>
      <w:r>
        <w:rPr/>
        <w:t>!!  Hallelujah for that!  And while that is a glorious thought for us today, it was something quite embarrassing for them because it proved that they were broke.  In fact, to be able to purchase the two turtle doves from the corrupt money changers of their day was probably  a tremendous sacrifice in itself.  It is likely that Joseph had to get by on meager rations so that the mother and child would have enough to eat and to fulfill the obligation of the Lord's law in their life.  It would seem that this new king in their life was costing them much more than the old king of just living for themselves did!  What a sacrifice it seemed to bring Christ into their lives and worlds!</w:t>
      </w:r>
    </w:p>
    <w:p>
      <w:pPr>
        <w:pStyle w:val="Normal"/>
        <w:rPr/>
      </w:pPr>
      <w:r>
        <w:rPr/>
      </w:r>
    </w:p>
    <w:p>
      <w:pPr>
        <w:pStyle w:val="Normal"/>
        <w:rPr/>
      </w:pPr>
      <w:r>
        <w:rPr/>
        <w:t xml:space="preserve">Why was Mary and Joseph still at Bethlehem a year or so later when the wise men came?  The simple answer is because they could not afford to travel because it had cost them almost everything to come to that place for Him to be born, and then everything else to provide for Him, both physically and the spiritual obligations at the temple.  They were still there because they did not have the means to go back to Nazareth or anywhere else.  </w:t>
      </w:r>
    </w:p>
    <w:p>
      <w:pPr>
        <w:pStyle w:val="Normal"/>
        <w:rPr/>
      </w:pPr>
      <w:r>
        <w:rPr/>
      </w:r>
    </w:p>
    <w:p>
      <w:pPr>
        <w:pStyle w:val="Normal"/>
        <w:rPr/>
      </w:pPr>
      <w:r>
        <w:rPr/>
        <w:t>There is a great parallel between the Christmas story and our own lives here.  Luke tells us:</w:t>
      </w:r>
    </w:p>
    <w:p>
      <w:pPr>
        <w:pStyle w:val="Normal"/>
        <w:rPr/>
      </w:pPr>
      <w:r>
        <w:rPr/>
      </w:r>
    </w:p>
    <w:p>
      <w:pPr>
        <w:pStyle w:val="Normal"/>
        <w:rPr/>
      </w:pPr>
      <w:r>
        <w:rPr>
          <w:b/>
          <w:bCs/>
        </w:rPr>
        <w:t xml:space="preserve">Luke 2:22 And when the time came for their purification according to the Law of Moses, they brought him up to Jerusalem to present him to the Lord ESV  </w:t>
      </w:r>
      <w:r>
        <w:rPr/>
        <w:t xml:space="preserve">   </w:t>
      </w:r>
    </w:p>
    <w:p>
      <w:pPr>
        <w:pStyle w:val="Normal"/>
        <w:rPr/>
      </w:pPr>
      <w:r>
        <w:rPr/>
      </w:r>
    </w:p>
    <w:p>
      <w:pPr>
        <w:pStyle w:val="Normal"/>
        <w:rPr/>
      </w:pPr>
      <w:r>
        <w:rPr/>
        <w:t xml:space="preserve">They came to “present” the child to the Lord.  That “presenting” involved great sacrifice in every way and yet they did it because it was commanded in the Word of God for them to do it.  Again, it was not the child formed and produced into their life that initiated of caused this obedience, but it was the decision of the parents.  Despite great inconvenience and despite it costing them greatly, Mary and Joseph presented Jesus as the Word of God said.  </w:t>
      </w:r>
    </w:p>
    <w:p>
      <w:pPr>
        <w:pStyle w:val="Normal"/>
        <w:rPr/>
      </w:pPr>
      <w:r>
        <w:rPr/>
      </w:r>
    </w:p>
    <w:p>
      <w:pPr>
        <w:pStyle w:val="Normal"/>
        <w:rPr/>
      </w:pPr>
      <w:r>
        <w:rPr/>
        <w:t>In our second text in Romans, Paul told us:</w:t>
      </w:r>
    </w:p>
    <w:p>
      <w:pPr>
        <w:pStyle w:val="Normal"/>
        <w:rPr/>
      </w:pPr>
      <w:r>
        <w:rPr/>
      </w:r>
    </w:p>
    <w:p>
      <w:pPr>
        <w:pStyle w:val="Normal"/>
        <w:rPr/>
      </w:pPr>
      <w:r>
        <w:rPr>
          <w:b/>
          <w:bCs/>
        </w:rPr>
        <w:t>Rom 12:1 I appeal to you therefore, brothers, by the mercies of God, to present your bodies as a living sacrifice, holy and acceptable to God, which is your spiritual worship. ESV</w:t>
      </w:r>
      <w:r>
        <w:rPr/>
        <w:t xml:space="preserve">  </w:t>
      </w:r>
    </w:p>
    <w:p>
      <w:pPr>
        <w:pStyle w:val="Normal"/>
        <w:rPr/>
      </w:pPr>
      <w:r>
        <w:rPr/>
      </w:r>
    </w:p>
    <w:p>
      <w:pPr>
        <w:pStyle w:val="Normal"/>
        <w:rPr/>
      </w:pPr>
      <w:r>
        <w:rPr/>
        <w:t xml:space="preserve">The word in the English is the same as the one that Luke used:  “present” and, more importantly, it is the exact same in the original Greek.  That word literally means “to place beside” and carries the idea of “to place something at one's disposal, to offer as a sacrifice to God.”  Mary and Joseph were coming to the temple at great expense to present their new baby to God and His will.  They were saying, “we are coming to offer you the sacrifices you require so that the baby can become what it was created to be.”  </w:t>
      </w:r>
    </w:p>
    <w:p>
      <w:pPr>
        <w:pStyle w:val="Normal"/>
        <w:rPr/>
      </w:pPr>
      <w:r>
        <w:rPr/>
      </w:r>
    </w:p>
    <w:p>
      <w:pPr>
        <w:pStyle w:val="Normal"/>
        <w:rPr/>
      </w:pPr>
      <w:r>
        <w:rPr/>
        <w:t xml:space="preserve">It is no accident that Paul used this same word in talking about our own life: “present your bodies as a living sacrifice.”  Paul says that we are to present our lives, even our physical bodies as a living sacrifice to God.  Sacrifices in the Old Testament were killed and thus were a one-time offering, but the sacrifice of our bodies is to be a living sacrifice which is to say that it is to be a sacrifice that we make every day that we live.  If we wake up in the morning and are alive, then we must make the decision to present our bodies as a sacrifice for the new-found King in our life.  We must make the decision to place our own wills and convenience besides us and to present our lives to Him!  </w:t>
      </w:r>
    </w:p>
    <w:p>
      <w:pPr>
        <w:pStyle w:val="Normal"/>
        <w:rPr/>
      </w:pPr>
      <w:r>
        <w:rPr/>
      </w:r>
    </w:p>
    <w:p>
      <w:pPr>
        <w:pStyle w:val="Normal"/>
        <w:rPr/>
      </w:pPr>
      <w:r>
        <w:rPr/>
        <w:t xml:space="preserve">Paul began his statement with “I appeal to you.”  The word for “appeal” in the Greek is one of utmost urgency and passion.  It carries the idea of being upon one's knees – at least in spirit – pleading with someone with all that you have within you that they listen and heed what you are saying.  It is the same word that is used elsewhere to describe a commander of Roman troops speaking to his underlings before a battle and describing to them in detail what they will face and then urgently imploring to sacrifice and to do the hard thing by continuing despite great odds and keep fighting and win!  Paul is not making a casual suggestion here but is pleading to pastors and mature saints in Rome to present their body as a living sacrifice to God. He is not speaking to the unconverted here, but to those who had already had Christ formed within them and who had the work of the Holy Spirit doing great things within them. </w:t>
      </w:r>
    </w:p>
    <w:p>
      <w:pPr>
        <w:pStyle w:val="Normal"/>
        <w:rPr/>
      </w:pPr>
      <w:r>
        <w:rPr/>
      </w:r>
    </w:p>
    <w:p>
      <w:pPr>
        <w:pStyle w:val="Normal"/>
        <w:rPr/>
      </w:pPr>
      <w:r>
        <w:rPr/>
        <w:t xml:space="preserve">Why does he so passionately appeal to them this?  </w:t>
      </w:r>
      <w:r>
        <w:rPr>
          <w:i/>
          <w:iCs/>
        </w:rPr>
        <w:t>Because the Apostle knew that when a Spirit-filled believer makes the decision to submit their fleshly will and bodies to God, that the carnal nature may respond by rising up and fighting against such actions</w:t>
      </w:r>
      <w:r>
        <w:rPr/>
        <w:t>.  The flesh that is alive in each of us doesn't want to submit to the will of God or the word of God, because that means great sacrifice and inconvenience to our flesh and natural man so it fights against what God wishes.  And like Mary and Joseph, it is not Jesus Christ who must make the decision to either do what God has commanded or not, but rather it is the decision of those to whom the child-King has been formed and given.  It is our decision and Paul urged us to do it despite the great inconvenience and despite the war that may be produced within us from the flesh that wants to be king and the true King, Jesus Christ, and yet we must choose rightly.  “I appeal to you... present your bodies as a living sacrifice!”</w:t>
      </w:r>
    </w:p>
    <w:p>
      <w:pPr>
        <w:pStyle w:val="Normal"/>
        <w:rPr/>
      </w:pPr>
      <w:r>
        <w:rPr/>
      </w:r>
    </w:p>
    <w:p>
      <w:pPr>
        <w:pStyle w:val="Normal"/>
        <w:rPr/>
      </w:pPr>
      <w:r>
        <w:rPr/>
        <w:t xml:space="preserve">Living for God will </w:t>
      </w:r>
      <w:r>
        <w:rPr>
          <w:i/>
          <w:iCs/>
        </w:rPr>
        <w:t xml:space="preserve">never </w:t>
      </w:r>
      <w:r>
        <w:rPr/>
        <w:t xml:space="preserve">be truly convenient.  Somebody needs me to say that again.  Living for God and doing right and obeying fully will never be convenient.  In fact, living holy may be </w:t>
      </w:r>
      <w:r>
        <w:rPr>
          <w:i/>
          <w:iCs/>
        </w:rPr>
        <w:t>very</w:t>
      </w:r>
      <w:r>
        <w:rPr/>
        <w:t xml:space="preserve"> costly.  It may take </w:t>
      </w:r>
      <w:r>
        <w:rPr>
          <w:i/>
          <w:iCs/>
        </w:rPr>
        <w:t xml:space="preserve">much </w:t>
      </w:r>
      <w:r>
        <w:rPr/>
        <w:t>sacrifice on your behalf.  And your fleshly desires rise up against this and fight against this because you are a human formed in the wake of Adam's fall.  Yet, despite such inconvenience and the war of kings within you, you must still present your bodies a living sacrifice!  Just as Mary and Joseph obeyed the law of God anyway and possibly even gave their last dime to fulfill it, so must we present the child-King, Jesus Christ and let Him have full reign!  Even when it is not convenient and when it is not easy, you need to be faithful to church and to prayer.  You need to choose right, even when it seems to handicap your life's decisions.  Because the real issue is the tale of two kings in your life – for Jesus Christ to be able to be all that He is supposed to be, we must make that presentation of sacrifice!  Mary and Joseph speak to us, today, through their actions!</w:t>
      </w:r>
    </w:p>
    <w:p>
      <w:pPr>
        <w:pStyle w:val="Normal"/>
        <w:rPr/>
      </w:pPr>
      <w:r>
        <w:rPr/>
      </w:r>
    </w:p>
    <w:p>
      <w:pPr>
        <w:pStyle w:val="Normal"/>
        <w:rPr/>
      </w:pPr>
      <w:r>
        <w:rPr/>
        <w:t>You may say, “well, I've got the Holy Spirit and I'm a believer and so I've already presented my body in this way.”  Not necessarily.  Maybe so, but it's not automatic and is a separate process.  Just as Mary and Joseph presented the sacrifice after the birth experience and just as Paul was writing to people who had had the Holy Spirit for some time in the book of Romans, so is this a decision that comes later, after the initial experience.  Bro. Wallace, my pastor, used to say, “don't count someone as won to Christ just because they repented, got baptized in Jesus' Name, and received the baptism of the Holy Spirit.  Instead count them a true convert after they've made two years and show signs of devoting themselves to God.”  His thoughts there carry some truth because they are based upon scriptural principles, even the scriptural principles found within the Christ story.  Too many people have Christ formed within them and the new birth produces great things and then when obedience requires a radical rearranging of their life's flow or great sacrifice of time and/or money, they fade away and let their disobedience cause the Christ child to not become everything that it should be!  When Christ is newly formed in your life, it is your actions and not His that determine what He can be to you!  With Paul, I appeal to you – I beg you passionately! – present your bodies as living sacrifice!  Like Mary and Joseph, obey even though it costs you greatly!  For that is the only way that the true King can triumph!</w:t>
      </w:r>
    </w:p>
    <w:p>
      <w:pPr>
        <w:pStyle w:val="Normal"/>
        <w:rPr/>
      </w:pPr>
      <w:r>
        <w:rPr/>
        <w:t xml:space="preserve">_____________________________________________    </w:t>
      </w:r>
    </w:p>
    <w:p>
      <w:pPr>
        <w:pStyle w:val="Normal"/>
        <w:rPr/>
      </w:pPr>
      <w:r>
        <w:rPr/>
      </w:r>
    </w:p>
    <w:p>
      <w:pPr>
        <w:pStyle w:val="Normal"/>
        <w:rPr/>
      </w:pPr>
      <w:r>
        <w:rPr/>
        <w:t xml:space="preserve">Let's suppose that you and I have followed the actions of Mary and Joseph; let's suppose that you and I have followed the initial commandments of salvation that caused us to be put in a position where the Spirit of God has come to do a great work in our life; let's suppose that we have received the Spirit of God within us and that Christ was allowed to be formed within us, though it was a shock to our fleshly desires and whims and against great odds, Jesus has been produced within us in infantile form.  Then let us suppose that you and I, though it has been through great sacrifice and great personal cost, yet each of us has made the decision to present our bodies as a living sacrifice to God; that we have allowed ourselves not to be conformed to this world but to be transformed to His image and to put the child-King first and on the throne of our life.  Next come </w:t>
      </w:r>
      <w:r>
        <w:rPr>
          <w:i/>
          <w:iCs/>
        </w:rPr>
        <w:t>the real fight</w:t>
      </w:r>
      <w:r>
        <w:rPr/>
        <w:t>.  We would be mistaken to suppose that the battle is over just because we have sacrificed greatly already.  For now the king of our flesh knows that Jesus Christ is a genuine threat to us and comes roaring in all out attack mode to try to destroy the work of Jesus in our lives.  The king of our flesh tries to kill the King of Kings and dethrone Him!</w:t>
      </w:r>
    </w:p>
    <w:p>
      <w:pPr>
        <w:pStyle w:val="Normal"/>
        <w:rPr/>
      </w:pPr>
      <w:r>
        <w:rPr/>
      </w:r>
    </w:p>
    <w:p>
      <w:pPr>
        <w:pStyle w:val="Normal"/>
        <w:rPr/>
      </w:pPr>
      <w:r>
        <w:rPr/>
        <w:t xml:space="preserve">We see this in the Christmas story in Herod's great rage against the news that Jesus Christ had been born and was being nurtured and allowed to grow and mature.  “When was the time that this star appeared?” was the question that Herod asked the wise man and his knowledge of the timing led him to order the slaughter of those two-year's old and under.  Further proof that we are following the correct chronological sequence of these events.  And yet much more than that:  when you through great sacrifice allow Christ to be formed and then present yourselves in sacrifice to God, you show the devil and your flesh that you fully intend to allow Jesus Christ to become everything to you.  And at this maturation of the child-King, your flesh voraciously responds.  </w:t>
      </w:r>
    </w:p>
    <w:p>
      <w:pPr>
        <w:pStyle w:val="Normal"/>
        <w:rPr/>
      </w:pPr>
      <w:r>
        <w:rPr/>
      </w:r>
    </w:p>
    <w:p>
      <w:pPr>
        <w:pStyle w:val="Normal"/>
        <w:rPr/>
      </w:pPr>
      <w:r>
        <w:rPr/>
        <w:t xml:space="preserve">Both the devil and your flesh knows that there can only really be one king in your life.  The fact that Jesus is referred to as king is what sent Herod into an uproar and is very telling in our lives.  For </w:t>
      </w:r>
      <w:r>
        <w:rPr>
          <w:i/>
          <w:iCs/>
        </w:rPr>
        <w:t xml:space="preserve">Jesus is born to be King and nothing else. </w:t>
      </w:r>
      <w:r>
        <w:rPr/>
        <w:t xml:space="preserve"> He will not be President, subject to the checks and balances of what the people want.  He will not be a dictator, in that He will not force you to submit to His leadership.  He is a King – He must be crowned by you and yet once crowned, He is in charge!  And He will not submit to another.  If He is King, then your flesh is not.  The term “Herod” means “hero-like.”  It was wishful thinking by these petty dictators of old to name themselves such.  They were pretenders and so Herod the Great was a pretender.  And that he was aware of this showed in his actions towards the news that the true King of Jews had been born.  What threat is a baby born who some itinerant wise men and a few uneducated shepherds claims is to be a king?  Yet Herod knew the scriptures well enough to know that they must come to pass.  And the one who is the usurper is he who is always taking any threat seriously.  His response to the news shows us that He knew that He was not the true king and that this baby born was.  And so he ruthlessly set out to destroy Jesus' kingship before it could be fully established.   </w:t>
      </w:r>
    </w:p>
    <w:p>
      <w:pPr>
        <w:pStyle w:val="Normal"/>
        <w:rPr/>
      </w:pPr>
      <w:r>
        <w:rPr/>
      </w:r>
    </w:p>
    <w:p>
      <w:pPr>
        <w:pStyle w:val="Normal"/>
        <w:rPr/>
      </w:pPr>
      <w:r>
        <w:rPr/>
        <w:t xml:space="preserve">So it is in our lives – the devil knows that he is not the rightful king of our lives and neither is sin.  Our flesh – though hero-like in its scope and our true Herod – yet knows that we were not created for sin and for sin's reign.  Our sinful flesh knows that we were created to live for the true King and it knows full well who the true King is.  But it does not submit without a fight!  Indeed when we have allowed Jesus to be formed into our life through the New Birth experience and when we have presented ourselves unto God as a living sacrifice and let the Lamb live, so does our flesh – our Herod – rise up against us.  It knows that there is only room for one king in our life.  The very fact that there is a fight tells us who the rightful king should be.  </w:t>
      </w:r>
    </w:p>
    <w:p>
      <w:pPr>
        <w:pStyle w:val="Normal"/>
        <w:rPr/>
      </w:pPr>
      <w:r>
        <w:rPr/>
      </w:r>
    </w:p>
    <w:p>
      <w:pPr>
        <w:pStyle w:val="Normal"/>
        <w:rPr/>
      </w:pPr>
      <w:r>
        <w:rPr/>
        <w:t xml:space="preserve">Why are people surprised that it costs much to live for God?  Sure salvation is free, but discipleship indeed costs you everything.  Because it is the tale of two kings.  Your flesh is a ruthless Herod that seeks its will and its reign at all costs.  It will stop at nothing to destroy Jesus maturing in your life, because it knows that He is the rightful king.  It knows that there is only room for one true king in your life.  When you allow Him to mature and nurture His work in your life, get ready for the onslaught of attack.  Get ready for your flesh to rebel and need to be brought into subjection.  Get ready for the real struggle!  The devil wasn't worried about you when you lived for yourself and Herod was safely on the throne!  He wasn't even all that worried when the Holy Spirit came into your life and began to produce Christ within you.  But now that you've made up your mind to present yourselves as a living sacrifice, now he's worried, because the next step is that Jesus Christ would be crowned as king and in His reign to begin to do great things!  The devil knows what a Jesus properly matured in a life can produce and he fights against it!  And he uses your flesh to do it!  </w:t>
      </w:r>
    </w:p>
    <w:p>
      <w:pPr>
        <w:pStyle w:val="Normal"/>
        <w:rPr/>
      </w:pPr>
      <w:r>
        <w:rPr/>
      </w:r>
    </w:p>
    <w:p>
      <w:pPr>
        <w:pStyle w:val="Normal"/>
        <w:rPr/>
      </w:pPr>
      <w:r>
        <w:rPr/>
        <w:t xml:space="preserve">But there is another side to this story.  Although Jesus Christ is meek and mild.  What a shocking contrast it is between the young infant and the raging Herod!  Yet, if you are willing to let the true king live in your life, God steps in and helps!  God will not force you to do anything, but if you will not give up and if you will not faint in the face of such a struggle, God shows up at the right time with the right help.  </w:t>
      </w:r>
    </w:p>
    <w:p>
      <w:pPr>
        <w:pStyle w:val="Normal"/>
        <w:rPr/>
      </w:pPr>
      <w:r>
        <w:rPr/>
      </w:r>
    </w:p>
    <w:p>
      <w:pPr>
        <w:pStyle w:val="Normal"/>
        <w:rPr/>
      </w:pPr>
      <w:r>
        <w:rPr/>
        <w:t>He does so by sending you wise men when you need them!  Never forget that it was the wise men appearance that coincided with Herod's discovery of the birth of the King of the Jews.  And yet it was no coincidence that this is what triggered the other because the wise men brought gifts of their treasures, remember?  Why did God allow that to happen?  Because the wise men would bring gifts that would fund the trip to Egypt and the subsequent move to Nazareth.  If the wise men had not come, Joseph and Mary would not have been able to flee in the night and Jesus would have been destroyed.  But God, though it appeared to human eyes that He was meek and mild and impotent compared to the great Herod, actually was working behind the scenes to save the child in their lives and to destroy Herod!  And just in time, the wise men came and through them, Joseph and Mary were able to preserve their child-King from the clutches of Herod.</w:t>
      </w:r>
    </w:p>
    <w:p>
      <w:pPr>
        <w:pStyle w:val="Normal"/>
        <w:rPr/>
      </w:pPr>
      <w:r>
        <w:rPr/>
      </w:r>
    </w:p>
    <w:p>
      <w:pPr>
        <w:pStyle w:val="Normal"/>
        <w:rPr/>
      </w:pPr>
      <w:r>
        <w:rPr/>
        <w:t xml:space="preserve">You can make it living for God!  You can defeat your flesh!  If you want it to be so and present yourself to Him as a living sacrifice, He will provide the way to overcome what it is that would try to destroy you.  You can overcome Herod!  You can defeat your flesh!  You can flee from youthful lusts!  It takes trusting God!  It takes not allowing your flesh  – your Herod – to win!  It takes keeping at it!  It takes waiting on God!  But in the nick of time, God will give you the wisdom that will be exactly what you need!  He will give you the direction to show you how that even the most raging lust and past can be conquered and Jesus, the child-King can live and grow up!  </w:t>
      </w:r>
    </w:p>
    <w:p>
      <w:pPr>
        <w:pStyle w:val="Normal"/>
        <w:rPr/>
      </w:pPr>
      <w:r>
        <w:rPr/>
      </w:r>
    </w:p>
    <w:p>
      <w:pPr>
        <w:pStyle w:val="Normal"/>
        <w:rPr/>
      </w:pPr>
      <w:r>
        <w:rPr/>
        <w:t xml:space="preserve">And if you will press onward and protect the forming and coming of Christ in your life above all else; if you will allow Him to mature and keep working in your circumstances; if you will not allow the Herod of your flesh to kill Him but even at early stages, you will crown Him as </w:t>
      </w:r>
      <w:r>
        <w:rPr>
          <w:i/>
          <w:iCs/>
        </w:rPr>
        <w:t>the</w:t>
      </w:r>
      <w:r>
        <w:rPr/>
        <w:t xml:space="preserve"> King of your life; then comes the death of Herod and with the death of Herod comes Galillee and with Galilee comes the blessings and the ministry of God in your life.  With Galilee comes storms calmed and sicknesses healed and supernatural power and teachings and wisdom and understanding far beyond what you could imagine!  With Galilee comes a genuine calling of God and purpose for your life and the power to fulfill it gladly!  </w:t>
      </w:r>
    </w:p>
    <w:p>
      <w:pPr>
        <w:pStyle w:val="Normal"/>
        <w:rPr/>
      </w:pPr>
      <w:r>
        <w:rPr/>
        <w:t>__________________________________________________</w:t>
      </w:r>
    </w:p>
    <w:p>
      <w:pPr>
        <w:pStyle w:val="Normal"/>
        <w:rPr/>
      </w:pPr>
      <w:r>
        <w:rPr/>
      </w:r>
    </w:p>
    <w:p>
      <w:pPr>
        <w:pStyle w:val="Normal"/>
        <w:rPr/>
      </w:pPr>
      <w:r>
        <w:rPr/>
        <w:t>Let Herod die and Jesus flourish!  God knows where you are today.  There are those here who need to repent and be baptized and to receive the Holy Spirit within you.  You need to allow Christ to be formed within you.  There are others who need to press through the inconvenience and allow Christ to be come the center of your world and rearrange your plans to accommodate His being formed through you.  There are those who have had such happen and now are thinking that the commandments of God's Word are very inconvenient, hard, and sacrificial.  Do it anyway!  Obey anyway!  And through your obedience come and present yourselves as a living sacrifice unto God.</w:t>
      </w:r>
    </w:p>
    <w:p>
      <w:pPr>
        <w:pStyle w:val="Normal"/>
        <w:rPr/>
      </w:pPr>
      <w:r>
        <w:rPr/>
      </w:r>
    </w:p>
    <w:p>
      <w:pPr>
        <w:pStyle w:val="Normal"/>
        <w:rPr/>
      </w:pPr>
      <w:r>
        <w:rPr/>
        <w:t xml:space="preserve">And there are those who are here and who have presented yourselves as such and now there is a real battle raging within your life for the throne of your life.  It is the battle of two kings – your past and your flesh versus the Spirit and truth of Jesus Christ.  It is Herod versus Jesus.  Yet a wise man has come today bearing gifts:  God has just what you need to overcome and escape!  God has just what you need for Jesus Christ to truly be on the throne of your life!  This is a Word at the appropriate time for someone today.  Persevere!  Let Jesus live!  Let Herod die!  And let the miracles of Galilee begin!  Your life is a tale of two kings but there is only room for one of them.  Let that king be Jesus Christ!  Let Jesus flourish in your life; in doing so you will unlock the will of God for your life and great things will com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1-12-03T19:49:06Z</dcterms:modified>
  <cp:revision>76</cp:revision>
  <dc:subject/>
  <dc:title/>
</cp:coreProperties>
</file>